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бытия, которые происходят в нашей стране в последнее время, вызвали глубокие изменения во всех сферах общественной жизни. Увеличение частоты проявлений опасных и чрезвычайных ситуаций и отсутствие навыков правильного поведения в них пагубно отражаются на состоянии здоровья и жизни, в первую очередь, наших детей. В связи с этим возрастает роль и ответственность системы образования за подготовку обучающихся по вопросам, относящимся к области безопасности жизнедеятельности, и выработку у них здорового образа жизни. В этих условиях возрастает социальная значимость предмета ОБЖ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сть преподавателя-организатора ОБЖ в современных новых условиях - ключевая фигура формирования человека цивилизованного общества. Учитель должен сформировать у детей систему взглядов на объективный мир, его место в нем, на отношение к окружающей его действительности и самому себе, а также обусловленные этими взглядами жизненные основные позиции, правила поведения в чрезвычайных ситуациях, навыки само- и взаимопомощи, ценностные ориентации. Предмет «Основы безопасности жизнедеятельности» призван стимулировать знания процессов развития личности, формирования и укрепления здоровья, накопление адаптационных ресурсов орган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бы отвечать требованиям времени, курс ОБЖ должен непрерывно развиваться. Наиболее важным моментом является то, что курс ОБЖ неизбежно должен стать системообразующим в содержании общего образования, поскольку безопасность жизнедеятельности становится главной проблемой стремительно наступающей постиндустриальной эпох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и требований, определяющих способность учителя быть преподавателем ОБЖ, основным считаю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едагогический профессионализ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Для преподавателя ОБЖ больше, чем для других учителей, необходима психологическая подготовка, наличие практических навыков учебно-психологической работы с людьми. Особую значимость это требование приобретает при использовании активных методов обучения, а именно так и должно строиться преподавание ОБЖ как практически ориентированной предметной области. Курс ОБЖ дает подрастающему поколению знания, умения, навыки не только выживания, но и формирует культуру здоровья, здоровый образ жизни, оптимистическое отношение к жизни. Чтобы выжить сегодня, человеку необходимы знания личной, национальной и глобальной безопасности, основ медицинской само- и взаимопомощи, доведенные до алгоритма воспроизводства. Выпускнику современной школы нужны не сумма знаний и умений, а способности к их получению; не исполнительность, а инициатива и самостоятельность. Значит, педагог может создать условия для «выращивания» этой способности. Преподаватель основ безопасности жизнедеятельности - это уже не транслятор предметных знаний, 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омпетентный педагог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имеющий развитые ключевые компетенции (профессиональные, психолого-педагогические, предметно-методологические, информационные, коммуникативные); он организатор учебной работы по решению творческих задач. Его действия строятся на знании психологии личности школьника, основных подходов к пониманию и объяснению характера, развития личности в определенные периоды жизни. Есть две главные составляющие УЧИТЕЛЯ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стерство и лич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Понимая это, осознаёшь, что без этого не удастся сделать образование мощным фактором социального, экономического и духовного развития общества, фактором его интеллектуального возрождения. Учитель должен быть са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мером для подража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ктивным гражданин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постоянно самосовершенствоваться, искать новые знания. Он должен быть не транслятором знаний, не "урокодателем", а человеком, который способен проектировать образовательную среду ребенка, класса, школы. Не говоря уж о том, что он должен быть активным пользователем информационно-коммуникационных технологий. Ка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нновационный практ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учитель осуществляет контрольно-оценочную деятельность в образовательном процессе с использованием современных способов оценивания. Особенно высоки требования к учителям старшей школы, и преподаватель-организатор ОБЖ не исключение. Учитель, как и университетский профессор, должен заниматься научными исследованиями, обязательно вести методические разработки - осмыслять и описывать свой профессиональный опыт. Он должен бы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спешным лидеро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 с креативным мышлением, проявляющим инициативу в решении проблем преподавания ОБЖ и в достижении целей развития, оказа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етодической помощ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лодым специалистам, учителям, испытывающим затруднения. Все эти требования направлены на то, чтобы общеобразовательные организации располагали кадровым потенциалом, адекватным развивающей образовательной парадигме федерального государственного образовательного стандарта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к современный педагог, готов разрешать проблемы различного уровня сложности со знанием дела, способен проектировать свою деятельность, управлять педагогическим процессом, чутко реагируя на любые изменения образовательного процесса. В ходе реализации долгосрочной программы развития предметной области «ОБЖ» планирую добиться результатов, обеспечивающих качество 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качества преподавания ОБЖ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вышение мотивации обучающихся к изучению ОБЖ и активному участию во внеуроч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ост количества выпускников, поступающих в высшие военные образовательные орган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качественные показатели участия обучающихся в олимпиадах по ОБЖ, конкурсах, соревнован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трансляция опыта работы в педагогическое сообще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емлюсь стать современным во всех областях преподавателем, способным свободно и активно мыслить, моделировать образовательный процесс, стать генератором новых идей, а для этого – стремиться успевать за новыми идеями и технологиями, то есть идти в ногу со времен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0" w:color="D6DDB9"/>
      </w:pBdr>
      <w:spacing w:lineRule="auto" w:line="240" w:before="0" w:after="46"/>
      <w:outlineLvl w:val="1"/>
    </w:pPr>
    <w:rPr>
      <w:rFonts w:ascii="Trebuchet MS" w:hAnsi="Trebuchet MS" w:eastAsia="Times New Roman" w:cs="Times New Roman"/>
      <w:b/>
      <w:bCs/>
      <w:cap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rebuchet MS" w:hAnsi="Trebuchet MS" w:eastAsia="Times New Roman" w:cs="Times New Roman"/>
      <w:b/>
      <w:bCs/>
      <w:caps/>
      <w:sz w:val="32"/>
      <w:szCs w:val="32"/>
    </w:rPr>
  </w:style>
  <w:style w:type="character" w:styleId="C13">
    <w:name w:val="c13"/>
    <w:basedOn w:val="Style1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C32">
    <w:name w:val="c32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C42">
    <w:name w:val="c42"/>
    <w:basedOn w:val="Style13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C62">
    <w:name w:val="c62"/>
    <w:basedOn w:val="Style13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C22">
    <w:name w:val="c22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1">
    <w:name w:val="c01"/>
    <w:basedOn w:val="Normal"/>
    <w:qFormat/>
    <w:pPr>
      <w:spacing w:lineRule="auto" w:line="240" w:before="0" w:after="0"/>
      <w:jc w:val="both"/>
    </w:pPr>
    <w:rPr>
      <w:rFonts w:ascii="Calibri" w:hAnsi="Calibri" w:eastAsia="Times New Roman" w:cs="Times New Roman"/>
      <w:color w:val="000000"/>
    </w:rPr>
  </w:style>
  <w:style w:type="paragraph" w:styleId="C51">
    <w:name w:val="c51"/>
    <w:basedOn w:val="Normal"/>
    <w:qFormat/>
    <w:pPr>
      <w:spacing w:lineRule="auto" w:line="240" w:before="0" w:after="0"/>
      <w:jc w:val="center"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42:00Z</dcterms:created>
  <dc:creator>Инсаф</dc:creator>
  <dc:description/>
  <cp:keywords/>
  <dc:language>en-US</dc:language>
  <cp:lastModifiedBy>инсаф</cp:lastModifiedBy>
  <dcterms:modified xsi:type="dcterms:W3CDTF">2020-01-13T19:12:00Z</dcterms:modified>
  <cp:revision>4</cp:revision>
  <dc:subject/>
  <dc:title/>
</cp:coreProperties>
</file>